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اک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امید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ای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زان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)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TTAC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 xml:space="preserve">     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 xml:space="preserve">               </w:t>
        <w:tab/>
        <w:t xml:space="preserve">                  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 xml:space="preserve">                       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رکت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...............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9:00Z</dcterms:created>
  <dc:creator>daro</dc:creator>
  <dc:description/>
  <cp:keywords/>
  <dc:language>en-US</dc:language>
  <cp:lastModifiedBy>Abolfazl Ghaderian</cp:lastModifiedBy>
  <cp:lastPrinted>2011-06-28T13:00:00Z</cp:lastPrinted>
  <dcterms:modified xsi:type="dcterms:W3CDTF">2023-11-13T07:17:00Z</dcterms:modified>
  <cp:revision>24</cp:revision>
  <dc:subject/>
  <dc:title>باسمه تعالی</dc:title>
</cp:coreProperties>
</file>